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0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800-8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а Игоря Алексеевича, * года рождения, уроженца *, гражданина РФ, работающего генеральным директором ООО «ВИВ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34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ВИВА» является Верба И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горя Алексе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14312415107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